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margin">
                  <wp:posOffset>-1598930</wp:posOffset>
                </wp:positionV>
                <wp:extent cx="915035" cy="2515235"/>
                <wp:effectExtent l="0" t="0" r="0" b="0"/>
                <wp:wrapNone/>
                <wp:docPr id="1" name=""/>
                <a:graphic xmlns:a="http://schemas.openxmlformats.org/drawingml/2006/main">
                  <a:graphicData uri="http://schemas.microsoft.com/office/word/2010/wordprocessingShape">
                    <wps:wsp>
                      <wps:cNvSpPr txBox="1"/>
                      <wps:spPr>
                        <a:xfrm rot="10800000">
                          <a:off x="0" y="0"/>
                          <a:ext cx="915120" cy="2515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pt;margin-top:-125.95pt;width:72pt;height:198pt;mso-wrap-style:none;v-text-anchor:middle;rotation:180;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top</wp:align>
                </wp:positionV>
                <wp:extent cx="915035" cy="2515235"/>
                <wp:effectExtent l="5080" t="5080" r="5080" b="5080"/>
                <wp:wrapNone/>
                <wp:docPr id="2" name=""/>
                <a:graphic xmlns:a="http://schemas.openxmlformats.org/drawingml/2006/main">
                  <a:graphicData uri="http://schemas.microsoft.com/office/word/2010/wordprocessingShape">
                    <wps:wsp>
                      <wps:cNvSpPr txBox="1"/>
                      <wps:spPr>
                        <a:xfrm rot="10800000">
                          <a:off x="0" y="0"/>
                          <a:ext cx="915120" cy="251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retta “Rusty” Nelson</w:t>
                            </w:r>
                          </w:p>
                          <w:p>
                            <w:pPr>
                              <w:overflowPunct w:val="false"/>
                              <w:bidi w:val="0"/>
                              <w:rPr/>
                            </w:pPr>
                            <w:r>
                              <w:rPr>
                                <w:kern w:val="2"/>
                                <w:sz w:val="24"/>
                                <w:szCs w:val="24"/>
                                <w:rFonts w:ascii="Times New Roman" w:hAnsi="Times New Roman" w:eastAsia="Times New Roman" w:cs="Times New Roman"/>
                                <w:color w:val="auto"/>
                                <w:lang w:val="en-US" w:bidi="ar-SA"/>
                              </w:rPr>
                              <w:t>1119 7</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w:t>
                            </w:r>
                          </w:p>
                          <w:p>
                            <w:pPr>
                              <w:overflowPunct w:val="false"/>
                              <w:bidi w:val="0"/>
                              <w:rPr/>
                            </w:pPr>
                            <w:r>
                              <w:rPr>
                                <w:kern w:val="2"/>
                                <w:sz w:val="24"/>
                                <w:szCs w:val="24"/>
                                <w:rFonts w:ascii="Times New Roman" w:hAnsi="Times New Roman" w:eastAsia="Times New Roman" w:cs="Times New Roman"/>
                                <w:color w:val="auto"/>
                                <w:lang w:val="en-US" w:bidi="ar-SA"/>
                              </w:rPr>
                              <w:t>Marion, Iowa 5230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9pt;margin-top:0pt;width:72pt;height:198pt;mso-wrap-style:square;v-text-anchor:top;rotation:180;mso-position-horizontal:righ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retta “Rusty” Nelson</w:t>
                      </w:r>
                    </w:p>
                    <w:p>
                      <w:pPr>
                        <w:overflowPunct w:val="false"/>
                        <w:bidi w:val="0"/>
                        <w:rPr/>
                      </w:pPr>
                      <w:r>
                        <w:rPr>
                          <w:kern w:val="2"/>
                          <w:sz w:val="24"/>
                          <w:szCs w:val="24"/>
                          <w:rFonts w:ascii="Times New Roman" w:hAnsi="Times New Roman" w:eastAsia="Times New Roman" w:cs="Times New Roman"/>
                          <w:color w:val="auto"/>
                          <w:lang w:val="en-US" w:bidi="ar-SA"/>
                        </w:rPr>
                        <w:t>1119 7</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w:t>
                      </w:r>
                    </w:p>
                    <w:p>
                      <w:pPr>
                        <w:overflowPunct w:val="false"/>
                        <w:bidi w:val="0"/>
                        <w:rPr/>
                      </w:pPr>
                      <w:r>
                        <w:rPr>
                          <w:kern w:val="2"/>
                          <w:sz w:val="24"/>
                          <w:szCs w:val="24"/>
                          <w:rFonts w:ascii="Times New Roman" w:hAnsi="Times New Roman" w:eastAsia="Times New Roman" w:cs="Times New Roman"/>
                          <w:color w:val="auto"/>
                          <w:lang w:val="en-US" w:bidi="ar-SA"/>
                        </w:rPr>
                        <w:t>Marion, Iowa 5230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pPr>
      <w:r>
        <w:rPr>
          <w:rFonts w:cs="OIGMLM+TimesNewRoman,Bold;Times New Roman" w:ascii="OIGMLM+TimesNewRoman,Bold;Times New Roman" w:hAnsi="OIGMLM+TimesNewRoman,Bold;Times New Roman"/>
          <w:b/>
          <w:color w:val="000000"/>
          <w:sz w:val="28"/>
          <w:szCs w:val="28"/>
          <w:u w:val="single"/>
        </w:rPr>
        <w:t xml:space="preserve">FORT DODGE CANINE COMPANION CLUB </w:t>
      </w:r>
    </w:p>
    <w:p>
      <w:pPr>
        <w:pStyle w:val="Normal"/>
        <w:autoSpaceDE w:val="false"/>
        <w:jc w:val="center"/>
        <w:rPr/>
      </w:pPr>
      <w:r>
        <w:rPr>
          <w:rFonts w:cs="OIGMPP+Arial;Arial" w:ascii="OIGMPP+Arial;Arial" w:hAnsi="OIGMPP+Arial;Arial"/>
          <w:b/>
          <w:color w:val="000000"/>
        </w:rPr>
        <w:t xml:space="preserve">UKC Obedience, Rally &amp; Agility Trials </w:t>
      </w:r>
    </w:p>
    <w:p>
      <w:pPr>
        <w:pStyle w:val="Normal"/>
        <w:autoSpaceDE w:val="false"/>
        <w:jc w:val="center"/>
        <w:rPr>
          <w:rFonts w:ascii="OIGMPP+Arial;Arial" w:hAnsi="OIGMPP+Arial;Arial" w:cs="OIGMPP+Arial;Arial"/>
          <w:color w:val="000000"/>
          <w:sz w:val="20"/>
          <w:szCs w:val="20"/>
        </w:rPr>
      </w:pPr>
      <w:r>
        <w:rPr>
          <w:rFonts w:cs="OIGMPP+Arial;Arial" w:ascii="OIGMPP+Arial;Arial" w:hAnsi="OIGMPP+Arial;Arial"/>
          <w:color w:val="000000"/>
          <w:sz w:val="20"/>
          <w:szCs w:val="20"/>
        </w:rPr>
        <w:t xml:space="preserve">Fort Dodge, Iowa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Webster County Fairgrounds </w:t>
      </w:r>
    </w:p>
    <w:p>
      <w:pPr>
        <w:pStyle w:val="Normal"/>
        <w:numPr>
          <w:ilvl w:val="0"/>
          <w:numId w:val="0"/>
        </w:numPr>
        <w:autoSpaceDE w:val="false"/>
        <w:jc w:val="center"/>
        <w:outlineLvl w:val="1"/>
        <w:rPr>
          <w:rFonts w:ascii="OIGNEI+AbadiMT;Abadi" w:hAnsi="OIGNEI+AbadiMT;Abadi" w:cs="OIGNEI+AbadiMT;Abadi"/>
          <w:color w:val="000000"/>
          <w:sz w:val="16"/>
          <w:szCs w:val="16"/>
        </w:rPr>
      </w:pPr>
      <w:r>
        <w:rPr>
          <w:rFonts w:cs="OIGNEI+AbadiMT;Abadi" w:ascii="OIGNEI+AbadiMT;Abadi" w:hAnsi="OIGNEI+AbadiMT;Abadi"/>
          <w:color w:val="000000"/>
          <w:sz w:val="16"/>
          <w:szCs w:val="16"/>
        </w:rPr>
      </w:r>
    </w:p>
    <w:p>
      <w:pPr>
        <w:pStyle w:val="Normal"/>
        <w:numPr>
          <w:ilvl w:val="0"/>
          <w:numId w:val="0"/>
        </w:numPr>
        <w:autoSpaceDE w:val="false"/>
        <w:jc w:val="center"/>
        <w:outlineLvl w:val="1"/>
        <w:rPr>
          <w:rFonts w:ascii="OIGNEI+AbadiMT;Abadi" w:hAnsi="OIGNEI+AbadiMT;Abadi" w:cs="OIGNEI+AbadiMT;Abadi"/>
          <w:b/>
          <w:b/>
          <w:color w:val="000000"/>
          <w:sz w:val="28"/>
          <w:szCs w:val="28"/>
        </w:rPr>
      </w:pPr>
      <w:r>
        <w:rPr>
          <w:rFonts w:cs="OIGNEI+AbadiMT;Abadi" w:ascii="OIGNEI+AbadiMT;Abadi" w:hAnsi="OIGNEI+AbadiMT;Abadi"/>
          <w:b/>
          <w:color w:val="000000"/>
          <w:sz w:val="28"/>
          <w:szCs w:val="28"/>
        </w:rPr>
        <w:t>Friday, Aug. 12, 2011 (Rally Only)</w:t>
      </w:r>
    </w:p>
    <w:p>
      <w:pPr>
        <w:pStyle w:val="Normal"/>
        <w:numPr>
          <w:ilvl w:val="0"/>
          <w:numId w:val="0"/>
        </w:numPr>
        <w:autoSpaceDE w:val="false"/>
        <w:outlineLvl w:val="1"/>
        <w:rPr>
          <w:rFonts w:ascii="OIGNEI+AbadiMT;Abadi" w:hAnsi="OIGNEI+AbadiMT;Abadi" w:cs="OIGNEI+AbadiMT;Abadi"/>
          <w:b/>
          <w:b/>
          <w:color w:val="000000"/>
          <w:sz w:val="28"/>
          <w:szCs w:val="28"/>
        </w:rPr>
      </w:pPr>
      <w:r>
        <w:rPr>
          <w:rFonts w:eastAsia="OIGNEI+AbadiMT;Abadi" w:cs="OIGNEI+AbadiMT;Abadi" w:ascii="OIGNEI+AbadiMT;Abadi" w:hAnsi="OIGNEI+AbadiMT;Abadi"/>
          <w:color w:val="000000"/>
          <w:sz w:val="28"/>
          <w:szCs w:val="28"/>
        </w:rPr>
        <w:t xml:space="preserve">   </w:t>
      </w:r>
      <w:r>
        <w:rPr>
          <w:rFonts w:cs="OIGNEI+AbadiMT;Abadi" w:ascii="OIGNEI+AbadiMT;Abadi" w:hAnsi="OIGNEI+AbadiMT;Abadi"/>
          <w:b/>
          <w:color w:val="000000"/>
          <w:sz w:val="28"/>
          <w:szCs w:val="28"/>
        </w:rPr>
        <w:t>Saturday, Aug. 13, &amp; Sunday Aug. 14, 2011</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Pre-entries close: 8/3/2011 Midnight</w:t>
      </w:r>
    </w:p>
    <w:p>
      <w:pPr>
        <w:pStyle w:val="Normal"/>
        <w:autoSpaceDE w:val="false"/>
        <w:jc w:val="center"/>
        <w:rPr>
          <w:rFonts w:ascii="OIGNOI+ArialRoundedMTBold;Arial Rounded MT Bold" w:hAnsi="OIGNOI+ArialRoundedMTBold;Arial Rounded MT Bold" w:cs="OIGNOI+ArialRoundedMTBold;Arial Rounded MT Bold"/>
          <w:color w:val="000000"/>
        </w:rPr>
      </w:pPr>
      <w:r>
        <w:rPr>
          <w:rFonts w:cs="OIGNOI+ArialRoundedMTBold;Arial Rounded MT Bold" w:ascii="OIGNOI+ArialRoundedMTBold;Arial Rounded MT Bold" w:hAnsi="OIGNOI+ArialRoundedMTBold;Arial Rounded MT Bold"/>
          <w:color w:val="000000"/>
        </w:rPr>
        <w:t>Judges:</w:t>
      </w:r>
    </w:p>
    <w:p>
      <w:pPr>
        <w:pStyle w:val="Normal"/>
        <w:autoSpaceDE w:val="false"/>
        <w:jc w:val="center"/>
        <w:rPr>
          <w:rFonts w:ascii="OIGNOI+ArialRoundedMTBold;Arial Rounded MT Bold" w:hAnsi="OIGNOI+ArialRoundedMTBold;Arial Rounded MT Bold" w:cs="OIGNOI+ArialRoundedMTBold;Arial Rounded MT Bold"/>
          <w:color w:val="000000"/>
          <w:sz w:val="20"/>
          <w:szCs w:val="20"/>
        </w:rPr>
      </w:pPr>
      <w:r>
        <w:rPr>
          <w:rFonts w:cs="OIGNOI+ArialRoundedMTBold;Arial Rounded MT Bold" w:ascii="OIGNOI+ArialRoundedMTBold;Arial Rounded MT Bold" w:hAnsi="OIGNOI+ArialRoundedMTBold;Arial Rounded MT Bold"/>
          <w:color w:val="000000"/>
          <w:sz w:val="20"/>
          <w:szCs w:val="20"/>
        </w:rPr>
        <w:t>Rally: Trial 1- Lorelle Jones (</w:t>
      </w:r>
      <w:r>
        <w:rPr>
          <w:rFonts w:cs="OIGNOI+ArialRoundedMTBold;Arial Rounded MT Bold" w:ascii="OIGNOI+ArialRoundedMTBold;Arial Rounded MT Bold" w:hAnsi="OIGNOI+ArialRoundedMTBold;Arial Rounded MT Bold"/>
          <w:color w:val="000000"/>
          <w:sz w:val="16"/>
          <w:szCs w:val="16"/>
        </w:rPr>
        <w:t>Sheryl Peterson Back-up)</w:t>
      </w:r>
      <w:r>
        <w:rPr>
          <w:rFonts w:cs="OIGNOI+ArialRoundedMTBold;Arial Rounded MT Bold" w:ascii="OIGNOI+ArialRoundedMTBold;Arial Rounded MT Bold" w:hAnsi="OIGNOI+ArialRoundedMTBold;Arial Rounded MT Bold"/>
          <w:color w:val="000000"/>
          <w:sz w:val="20"/>
          <w:szCs w:val="20"/>
        </w:rPr>
        <w:t xml:space="preserve"> </w:t>
      </w:r>
    </w:p>
    <w:p>
      <w:pPr>
        <w:pStyle w:val="Normal"/>
        <w:autoSpaceDE w:val="false"/>
        <w:jc w:val="center"/>
        <w:rPr>
          <w:rFonts w:ascii="OIGNOI+ArialRoundedMTBold;Arial Rounded MT Bold" w:hAnsi="OIGNOI+ArialRoundedMTBold;Arial Rounded MT Bold" w:cs="OIGNOI+ArialRoundedMTBold;Arial Rounded MT Bold"/>
          <w:color w:val="000000"/>
          <w:sz w:val="20"/>
          <w:szCs w:val="20"/>
        </w:rPr>
      </w:pPr>
      <w:r>
        <w:rPr>
          <w:rFonts w:cs="OIGNOI+ArialRoundedMTBold;Arial Rounded MT Bold" w:ascii="OIGNOI+ArialRoundedMTBold;Arial Rounded MT Bold" w:hAnsi="OIGNOI+ArialRoundedMTBold;Arial Rounded MT Bold"/>
          <w:color w:val="000000"/>
          <w:sz w:val="20"/>
          <w:szCs w:val="20"/>
        </w:rPr>
        <w:t>Trial 2-Sheryl Peterson (</w:t>
      </w:r>
      <w:r>
        <w:rPr>
          <w:rFonts w:cs="OIGNOI+ArialRoundedMTBold;Arial Rounded MT Bold" w:ascii="OIGNOI+ArialRoundedMTBold;Arial Rounded MT Bold" w:hAnsi="OIGNOI+ArialRoundedMTBold;Arial Rounded MT Bold"/>
          <w:color w:val="000000"/>
          <w:sz w:val="16"/>
          <w:szCs w:val="16"/>
        </w:rPr>
        <w:t>Lorelle Jones Back-up)</w:t>
      </w:r>
    </w:p>
    <w:p>
      <w:pPr>
        <w:pStyle w:val="Normal"/>
        <w:autoSpaceDE w:val="false"/>
        <w:jc w:val="center"/>
        <w:rPr/>
      </w:pPr>
      <w:r>
        <w:rPr>
          <w:rFonts w:cs="OIGNOI+ArialRoundedMTBold;Arial Rounded MT Bold" w:ascii="OIGNOI+ArialRoundedMTBold;Arial Rounded MT Bold" w:hAnsi="OIGNOI+ArialRoundedMTBold;Arial Rounded MT Bold"/>
          <w:color w:val="000000"/>
          <w:sz w:val="20"/>
          <w:szCs w:val="20"/>
        </w:rPr>
        <w:t xml:space="preserve">Obedience: Trial1 Sat. Sheryl Peterson </w:t>
      </w:r>
      <w:r>
        <w:rPr>
          <w:rFonts w:cs="OIGNOI+ArialRoundedMTBold;Arial Rounded MT Bold" w:ascii="OIGNOI+ArialRoundedMTBold;Arial Rounded MT Bold" w:hAnsi="OIGNOI+ArialRoundedMTBold;Arial Rounded MT Bold"/>
          <w:color w:val="000000"/>
          <w:sz w:val="16"/>
          <w:szCs w:val="16"/>
        </w:rPr>
        <w:t>(Lorelle Jones Back-up)</w:t>
      </w:r>
    </w:p>
    <w:p>
      <w:pPr>
        <w:pStyle w:val="Normal"/>
        <w:autoSpaceDE w:val="false"/>
        <w:jc w:val="center"/>
        <w:rPr>
          <w:rFonts w:ascii="OIGNOI+ArialRoundedMTBold;Arial Rounded MT Bold" w:hAnsi="OIGNOI+ArialRoundedMTBold;Arial Rounded MT Bold" w:cs="OIGNOI+ArialRoundedMTBold;Arial Rounded MT Bold"/>
          <w:color w:val="000000"/>
          <w:sz w:val="16"/>
          <w:szCs w:val="16"/>
        </w:rPr>
      </w:pPr>
      <w:r>
        <w:rPr>
          <w:rFonts w:cs="OIGNOI+ArialRoundedMTBold;Arial Rounded MT Bold" w:ascii="OIGNOI+ArialRoundedMTBold;Arial Rounded MT Bold" w:hAnsi="OIGNOI+ArialRoundedMTBold;Arial Rounded MT Bold"/>
          <w:color w:val="000000"/>
          <w:sz w:val="20"/>
          <w:szCs w:val="20"/>
        </w:rPr>
        <w:t>Trial 2 Sat. Lorelle Jones (</w:t>
      </w:r>
      <w:r>
        <w:rPr>
          <w:rFonts w:cs="OIGNOI+ArialRoundedMTBold;Arial Rounded MT Bold" w:ascii="OIGNOI+ArialRoundedMTBold;Arial Rounded MT Bold" w:hAnsi="OIGNOI+ArialRoundedMTBold;Arial Rounded MT Bold"/>
          <w:color w:val="000000"/>
          <w:sz w:val="16"/>
          <w:szCs w:val="16"/>
        </w:rPr>
        <w:t>Sheryl Peterson Back-up)</w:t>
      </w:r>
    </w:p>
    <w:p>
      <w:pPr>
        <w:pStyle w:val="Normal"/>
        <w:autoSpaceDE w:val="false"/>
        <w:jc w:val="center"/>
        <w:rPr/>
      </w:pPr>
      <w:r>
        <w:rPr>
          <w:rFonts w:cs="OIGNOI+ArialRoundedMTBold;Arial Rounded MT Bold" w:ascii="OIGNOI+ArialRoundedMTBold;Arial Rounded MT Bold" w:hAnsi="OIGNOI+ArialRoundedMTBold;Arial Rounded MT Bold"/>
          <w:color w:val="000000"/>
          <w:sz w:val="20"/>
          <w:szCs w:val="20"/>
        </w:rPr>
        <w:t xml:space="preserve">Obedience: Trial1 Sun. Sheryl Peterson </w:t>
      </w:r>
      <w:r>
        <w:rPr>
          <w:rFonts w:cs="OIGNOI+ArialRoundedMTBold;Arial Rounded MT Bold" w:ascii="OIGNOI+ArialRoundedMTBold;Arial Rounded MT Bold" w:hAnsi="OIGNOI+ArialRoundedMTBold;Arial Rounded MT Bold"/>
          <w:color w:val="000000"/>
          <w:sz w:val="16"/>
          <w:szCs w:val="16"/>
        </w:rPr>
        <w:t>(Lorelle Jones Back-up)</w:t>
      </w:r>
    </w:p>
    <w:p>
      <w:pPr>
        <w:pStyle w:val="Normal"/>
        <w:autoSpaceDE w:val="false"/>
        <w:jc w:val="center"/>
        <w:rPr>
          <w:rFonts w:ascii="OIGNOI+ArialRoundedMTBold;Arial Rounded MT Bold" w:hAnsi="OIGNOI+ArialRoundedMTBold;Arial Rounded MT Bold" w:cs="OIGNOI+ArialRoundedMTBold;Arial Rounded MT Bold"/>
          <w:color w:val="000000"/>
          <w:sz w:val="20"/>
          <w:szCs w:val="20"/>
        </w:rPr>
      </w:pPr>
      <w:r>
        <w:rPr>
          <w:rFonts w:cs="OIGNOI+ArialRoundedMTBold;Arial Rounded MT Bold" w:ascii="OIGNOI+ArialRoundedMTBold;Arial Rounded MT Bold" w:hAnsi="OIGNOI+ArialRoundedMTBold;Arial Rounded MT Bold"/>
          <w:color w:val="000000"/>
          <w:sz w:val="20"/>
          <w:szCs w:val="20"/>
        </w:rPr>
        <w:t>Trial 2 Sun. Lorelle Jones (</w:t>
      </w:r>
      <w:r>
        <w:rPr>
          <w:rFonts w:cs="OIGNOI+ArialRoundedMTBold;Arial Rounded MT Bold" w:ascii="OIGNOI+ArialRoundedMTBold;Arial Rounded MT Bold" w:hAnsi="OIGNOI+ArialRoundedMTBold;Arial Rounded MT Bold"/>
          <w:color w:val="000000"/>
          <w:sz w:val="16"/>
          <w:szCs w:val="16"/>
        </w:rPr>
        <w:t>Sheryl Peterson Back-up)</w:t>
      </w:r>
    </w:p>
    <w:p>
      <w:pPr>
        <w:pStyle w:val="Normal"/>
        <w:autoSpaceDE w:val="false"/>
        <w:jc w:val="center"/>
        <w:rPr/>
      </w:pPr>
      <w:r>
        <w:rPr>
          <w:rFonts w:cs="OIGNOI+ArialRoundedMTBold;Arial Rounded MT Bold" w:ascii="OIGNOI+ArialRoundedMTBold;Arial Rounded MT Bold" w:hAnsi="OIGNOI+ArialRoundedMTBold;Arial Rounded MT Bold"/>
          <w:color w:val="000000"/>
          <w:sz w:val="20"/>
          <w:szCs w:val="20"/>
        </w:rPr>
        <w:t xml:space="preserve">Agility: All 4 trials: Kathy Davidson </w:t>
      </w:r>
    </w:p>
    <w:p>
      <w:pPr>
        <w:pStyle w:val="Normal"/>
        <w:autoSpaceDE w:val="false"/>
        <w:jc w:val="center"/>
        <w:rPr>
          <w:rFonts w:ascii="OIGMPP+Arial;Arial" w:hAnsi="OIGMPP+Arial;Arial" w:cs="OIGMPP+Arial;Arial"/>
          <w:color w:val="000000"/>
          <w:sz w:val="16"/>
          <w:szCs w:val="16"/>
        </w:rPr>
      </w:pPr>
      <w:r>
        <w:rPr>
          <w:rFonts w:cs="OIGMPP+Arial;Arial" w:ascii="OIGMPP+Arial;Arial" w:hAnsi="OIGMPP+Arial;Arial"/>
          <w:color w:val="000000"/>
          <w:sz w:val="16"/>
          <w:szCs w:val="16"/>
        </w:rPr>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t>2 Days, 4 Obedience Trials!! (Sat &amp; Sun)</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 of 55 entries per trial. </w:t>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t>2 Days, 4 Agility Trials!! (Sat &amp; Sun)</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 of 100 entries per trial. </w:t>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t>1 Day, 2 Rally Trials!! (Friday)</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 of 125 entries per trial. </w:t>
      </w:r>
    </w:p>
    <w:p>
      <w:pPr>
        <w:pStyle w:val="Normal"/>
        <w:autoSpaceDE w:val="false"/>
        <w:rPr>
          <w:rFonts w:ascii="OIGNBP+Arial;Arial" w:hAnsi="OIGNBP+Arial;Arial" w:cs="OIGNBP+Arial;Arial"/>
          <w:color w:val="000000"/>
          <w:sz w:val="16"/>
          <w:szCs w:val="16"/>
        </w:rPr>
      </w:pPr>
      <w:r>
        <w:rPr>
          <w:rFonts w:cs="OIGNBP+Arial;Arial" w:ascii="OIGNBP+Arial;Arial" w:hAnsi="OIGNBP+Arial;Arial"/>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OIGNBP+Arial;Arial" w:hAnsi="OIGNBP+Arial;Arial" w:cs="OIGNBP+Arial;Arial"/>
          <w:color w:val="000000"/>
          <w:sz w:val="28"/>
          <w:szCs w:val="28"/>
        </w:rPr>
      </w:pPr>
      <w:r>
        <w:rPr>
          <w:rFonts w:cs="OIGNBP+Arial;Arial" w:ascii="OIGNBP+Arial;Arial" w:hAnsi="OIGNBP+Arial;Arial"/>
          <w:color w:val="000000"/>
          <w:sz w:val="28"/>
          <w:szCs w:val="28"/>
        </w:rPr>
        <w:t>United Kennel Club Certificatio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OIGNBP+Arial;Arial" w:ascii="OIGNBP+Arial;Arial" w:hAnsi="OIGNBP+Arial;Arial"/>
          <w:color w:val="000000"/>
          <w:sz w:val="28"/>
          <w:szCs w:val="28"/>
        </w:rPr>
        <w:t>Permission has been granted by the United Kennel Club for the holding of these events under the United Kennel Club Rules and Regulations.</w:t>
      </w:r>
    </w:p>
    <w:p>
      <w:pPr>
        <w:pStyle w:val="Normal"/>
        <w:autoSpaceDE w:val="false"/>
        <w:rPr>
          <w:rFonts w:ascii="OIGMPP+Arial;Arial" w:hAnsi="OIGMPP+Arial;Arial" w:cs="OIGMPP+Arial;Arial"/>
          <w:color w:val="000000"/>
          <w:sz w:val="28"/>
          <w:szCs w:val="28"/>
        </w:rPr>
      </w:pPr>
      <w:r>
        <w:rPr>
          <w:rFonts w:cs="OIGMPP+Arial;Arial" w:ascii="OIGMPP+Arial;Arial" w:hAnsi="OIGMPP+Arial;Arial"/>
          <w:color w:val="000000"/>
          <w:sz w:val="28"/>
          <w:szCs w:val="28"/>
        </w:rPr>
      </w:r>
    </w:p>
    <w:p>
      <w:pPr>
        <w:pStyle w:val="Normal"/>
        <w:autoSpaceDE w:val="false"/>
        <w:jc w:val="center"/>
        <w:rPr/>
      </w:pPr>
      <w:r>
        <w:rPr>
          <w:rFonts w:cs="OIGMPP+Arial;Arial" w:ascii="OIGMPP+Arial;Arial" w:hAnsi="OIGMPP+Arial;Arial"/>
          <w:b/>
          <w:color w:val="000000"/>
        </w:rPr>
        <w:t xml:space="preserve">Entry Fees: (per class) Pre-entries: $20.00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Same Dog same trial second entry: $15.00</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UGRACH (all 3 agility classes one dog): $40.00/ trial</w:t>
      </w:r>
    </w:p>
    <w:p>
      <w:pPr>
        <w:pStyle w:val="Normal"/>
        <w:autoSpaceDE w:val="false"/>
        <w:jc w:val="center"/>
        <w:rPr>
          <w:rFonts w:ascii="OIGMPP+Arial;Arial" w:hAnsi="OIGMPP+Arial;Arial" w:cs="OIGMPP+Arial;Arial"/>
          <w:color w:val="000000"/>
        </w:rPr>
      </w:pPr>
      <w:r>
        <w:rPr>
          <w:rFonts w:cs="OIGMPP+Arial;Arial" w:ascii="OIGMPP+Arial;Arial" w:hAnsi="OIGMPP+Arial;Arial"/>
          <w:b/>
          <w:color w:val="000000"/>
        </w:rPr>
        <w:t>Day of Show entries: $22.00</w:t>
      </w:r>
      <w:r>
        <w:rPr>
          <w:rFonts w:cs="OIGMPP+Arial;Arial" w:ascii="OIGMPP+Arial;Arial" w:hAnsi="OIGMPP+Arial;Arial"/>
          <w:color w:val="000000"/>
        </w:rPr>
        <w:t xml:space="preserve"> (per entry)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DOS: Same Dog same trial second entry: $17.00</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DOS: UGRACH (all 3 agility classes /dog): $50.00/ trial</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r>
    </w:p>
    <w:p>
      <w:pPr>
        <w:pStyle w:val="Normal"/>
        <w:autoSpaceDE w:val="false"/>
        <w:jc w:val="center"/>
        <w:rPr/>
      </w:pPr>
      <w:r>
        <w:rPr>
          <w:rFonts w:cs="OIGMPP+Arial;Arial" w:ascii="OIGMPP+Arial;Arial" w:hAnsi="OIGMPP+Arial;Arial"/>
          <w:b/>
          <w:i/>
          <w:color w:val="000000"/>
          <w:u w:val="single"/>
        </w:rPr>
        <w:t>Please note:</w:t>
      </w:r>
    </w:p>
    <w:p>
      <w:pPr>
        <w:pStyle w:val="Normal"/>
        <w:autoSpaceDE w:val="false"/>
        <w:jc w:val="center"/>
        <w:rPr>
          <w:rFonts w:ascii="OIGMPP+Arial;Arial" w:hAnsi="OIGMPP+Arial;Arial" w:cs="OIGMPP+Arial;Arial"/>
          <w:color w:val="000000"/>
        </w:rPr>
      </w:pPr>
      <w:r>
        <w:rPr>
          <w:rFonts w:eastAsia="OIGMPP+Arial;Arial" w:cs="OIGMPP+Arial;Arial" w:ascii="OIGMPP+Arial;Arial" w:hAnsi="OIGMPP+Arial;Arial"/>
          <w:b/>
          <w:i/>
          <w:color w:val="000000"/>
          <w:u w:val="single"/>
        </w:rPr>
        <w:t xml:space="preserve"> </w:t>
      </w:r>
      <w:r>
        <w:rPr>
          <w:rFonts w:cs="OIGMPP+Arial;Arial" w:ascii="OIGMPP+Arial;Arial" w:hAnsi="OIGMPP+Arial;Arial"/>
          <w:b/>
          <w:i/>
          <w:color w:val="000000"/>
          <w:u w:val="single"/>
        </w:rPr>
        <w:t>Obedience, Rally &amp; Agility are separate trials</w:t>
      </w:r>
      <w:r>
        <w:rPr>
          <w:rFonts w:cs="OIGMPP+Arial;Arial" w:ascii="OIGMPP+Arial;Arial" w:hAnsi="OIGMPP+Arial;Arial"/>
          <w:color w:val="000000"/>
        </w:rPr>
        <w:t>.</w:t>
      </w:r>
    </w:p>
    <w:p>
      <w:pPr>
        <w:pStyle w:val="Normal"/>
        <w:autoSpaceDE w:val="false"/>
        <w:jc w:val="center"/>
        <w:rPr/>
      </w:pPr>
      <w:r>
        <w:rPr>
          <w:rFonts w:cs="OIGNBP+Arial;Arial" w:ascii="OIGNBP+Arial;Arial" w:hAnsi="OIGNBP+Arial;Arial"/>
          <w:color w:val="000000"/>
        </w:rPr>
        <w:t xml:space="preserve">(Will fill openings first come, first in)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 xml:space="preserve">Make checks payable to: FDKC </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Mail to: Loretta Nelson</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1119 7</w:t>
      </w:r>
      <w:r>
        <w:rPr>
          <w:rFonts w:cs="OIGNBP+Arial;Arial" w:ascii="OIGNBP+Arial;Arial" w:hAnsi="OIGNBP+Arial;Arial"/>
          <w:color w:val="000000"/>
          <w:vertAlign w:val="superscript"/>
        </w:rPr>
        <w:t>th</w:t>
      </w:r>
      <w:r>
        <w:rPr>
          <w:rFonts w:cs="OIGNBP+Arial;Arial" w:ascii="OIGNBP+Arial;Arial" w:hAnsi="OIGNBP+Arial;Arial"/>
          <w:color w:val="000000"/>
        </w:rPr>
        <w:t xml:space="preserve"> Ave</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Marion, Iowa 52302</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r>
    </w:p>
    <w:p>
      <w:pPr>
        <w:pStyle w:val="Normal"/>
        <w:numPr>
          <w:ilvl w:val="0"/>
          <w:numId w:val="0"/>
        </w:numPr>
        <w:autoSpaceDE w:val="false"/>
        <w:jc w:val="center"/>
        <w:outlineLvl w:val="0"/>
        <w:rPr>
          <w:rFonts w:ascii="OIHAMI+Arial,Bold;Arial" w:hAnsi="OIHAMI+Arial,Bold;Arial" w:cs="OIHAMI+Arial,Bold;Arial"/>
          <w:color w:val="000000"/>
          <w:sz w:val="20"/>
          <w:szCs w:val="20"/>
        </w:rPr>
      </w:pPr>
      <w:r>
        <w:rPr>
          <w:rFonts w:cs="OIHAMI+Arial,Bold;Arial" w:ascii="OIHAMI+Arial,Bold;Arial" w:hAnsi="OIHAMI+Arial,Bold;Arial"/>
          <w:color w:val="000000"/>
          <w:sz w:val="20"/>
          <w:szCs w:val="20"/>
        </w:rPr>
        <w:t xml:space="preserve">SHOW SCHEDULE </w:t>
      </w:r>
    </w:p>
    <w:p>
      <w:pPr>
        <w:pStyle w:val="Normal"/>
        <w:autoSpaceDE w:val="false"/>
        <w:jc w:val="center"/>
        <w:rPr/>
      </w:pPr>
      <w:r>
        <w:rPr>
          <w:rFonts w:cs="OIHAMI+Arial,Bold;Arial" w:ascii="OIHAMI+Arial,Bold;Arial" w:hAnsi="OIHAMI+Arial,Bold;Arial"/>
          <w:color w:val="000000"/>
          <w:sz w:val="20"/>
          <w:szCs w:val="20"/>
        </w:rPr>
        <w:t xml:space="preserve">Friday: Check in &amp; Entries: Open at 11:00 a.m. </w:t>
      </w:r>
    </w:p>
    <w:p>
      <w:pPr>
        <w:pStyle w:val="Normal"/>
        <w:autoSpaceDE w:val="false"/>
        <w:jc w:val="center"/>
        <w:rPr>
          <w:rFonts w:ascii="OIHAMI+Arial,Bold;Arial" w:hAnsi="OIHAMI+Arial,Bold;Arial" w:cs="OIHAMI+Arial,Bold;Arial"/>
          <w:color w:val="000000"/>
          <w:sz w:val="20"/>
          <w:szCs w:val="20"/>
        </w:rPr>
      </w:pPr>
      <w:r>
        <w:rPr>
          <w:rFonts w:cs="OIGNBP+Arial;Arial" w:ascii="OIGNBP+Arial;Arial" w:hAnsi="OIGNBP+Arial;Arial"/>
          <w:b/>
          <w:color w:val="000000"/>
          <w:sz w:val="20"/>
          <w:szCs w:val="20"/>
        </w:rPr>
        <w:t>Rally Trial 1- 1:30</w:t>
      </w:r>
      <w:r>
        <w:rPr>
          <w:rFonts w:cs="OIGNBP+Arial;Arial" w:ascii="OIGNBP+Arial;Arial" w:hAnsi="OIGNBP+Arial;Arial"/>
          <w:b/>
          <w:color w:val="000000"/>
          <w:sz w:val="20"/>
          <w:szCs w:val="20"/>
          <w:u w:val="single"/>
        </w:rPr>
        <w:t xml:space="preserve"> pm</w:t>
      </w:r>
      <w:r>
        <w:rPr>
          <w:rFonts w:cs="OIGNBP+Arial;Arial" w:ascii="OIGNBP+Arial;Arial" w:hAnsi="OIGNBP+Arial;Arial"/>
          <w:color w:val="000000"/>
          <w:sz w:val="20"/>
          <w:szCs w:val="20"/>
        </w:rPr>
        <w:t xml:space="preserve"> Lorelle Jones – all classes</w:t>
      </w:r>
    </w:p>
    <w:p>
      <w:pPr>
        <w:pStyle w:val="Normal"/>
        <w:autoSpaceDE w:val="false"/>
        <w:jc w:val="center"/>
        <w:rPr>
          <w:rFonts w:ascii="OIHAMI+Arial,Bold;Arial" w:hAnsi="OIHAMI+Arial,Bold;Arial" w:cs="OIHAMI+Arial,Bold;Arial"/>
          <w:color w:val="000000"/>
          <w:sz w:val="20"/>
          <w:szCs w:val="20"/>
        </w:rPr>
      </w:pPr>
      <w:r>
        <w:rPr>
          <w:rFonts w:cs="OIGNBP+Arial;Arial" w:ascii="OIGNBP+Arial;Arial" w:hAnsi="OIGNBP+Arial;Arial"/>
          <w:b/>
          <w:color w:val="000000"/>
          <w:sz w:val="20"/>
          <w:szCs w:val="20"/>
        </w:rPr>
        <w:t xml:space="preserve">Rally Trial 2- </w:t>
      </w:r>
      <w:r>
        <w:rPr>
          <w:rFonts w:cs="OIGNBP+Arial;Arial" w:ascii="OIGNBP+Arial;Arial" w:hAnsi="OIGNBP+Arial;Arial"/>
          <w:b/>
          <w:color w:val="000000"/>
          <w:sz w:val="20"/>
          <w:szCs w:val="20"/>
          <w:u w:val="single"/>
        </w:rPr>
        <w:t>2:30 pm</w:t>
      </w:r>
      <w:r>
        <w:rPr>
          <w:rFonts w:cs="OIGNBP+Arial;Arial" w:ascii="OIGNBP+Arial;Arial" w:hAnsi="OIGNBP+Arial;Arial"/>
          <w:color w:val="000000"/>
          <w:sz w:val="20"/>
          <w:szCs w:val="20"/>
        </w:rPr>
        <w:t xml:space="preserve"> Sheryl Peterson – all classes</w:t>
      </w:r>
    </w:p>
    <w:p>
      <w:pPr>
        <w:pStyle w:val="Normal"/>
        <w:autoSpaceDE w:val="false"/>
        <w:jc w:val="center"/>
        <w:rPr>
          <w:rFonts w:ascii="OIHAMI+Arial,Bold;Arial" w:hAnsi="OIHAMI+Arial,Bold;Arial" w:cs="OIHAMI+Arial,Bold;Arial"/>
          <w:b/>
          <w:b/>
          <w:i/>
          <w:i/>
          <w:color w:val="000000"/>
          <w:sz w:val="18"/>
          <w:szCs w:val="18"/>
          <w:u w:val="single"/>
        </w:rPr>
      </w:pPr>
      <w:r>
        <w:rPr>
          <w:rFonts w:cs="OIHAMI+Arial,Bold;Arial" w:ascii="OIHAMI+Arial,Bold;Arial" w:hAnsi="OIHAMI+Arial,Bold;Arial"/>
          <w:b/>
          <w:i/>
          <w:color w:val="000000"/>
          <w:sz w:val="18"/>
          <w:szCs w:val="18"/>
          <w:u w:val="single"/>
        </w:rPr>
        <w:t>Please note rally trials are running concurrently in two separate rings</w:t>
      </w:r>
    </w:p>
    <w:p>
      <w:pPr>
        <w:pStyle w:val="Normal"/>
        <w:autoSpaceDE w:val="false"/>
        <w:jc w:val="center"/>
        <w:rPr/>
      </w:pPr>
      <w:r>
        <w:rPr>
          <w:rFonts w:cs="OIHAMI+Arial,Bold;Arial" w:ascii="OIHAMI+Arial,Bold;Arial" w:hAnsi="OIHAMI+Arial,Bold;Arial"/>
          <w:color w:val="000000"/>
          <w:sz w:val="20"/>
          <w:szCs w:val="20"/>
        </w:rPr>
        <w:t>Saturday: Check in &amp; Entries: Opens at 7:00 a.m.</w:t>
      </w:r>
    </w:p>
    <w:p>
      <w:pPr>
        <w:pStyle w:val="Normal"/>
        <w:autoSpaceDE w:val="false"/>
        <w:jc w:val="center"/>
        <w:rPr/>
      </w:pPr>
      <w:r>
        <w:rPr>
          <w:rFonts w:cs="OIGNBP+Arial;Arial" w:ascii="OIGNBP+Arial;Arial" w:hAnsi="OIGNBP+Arial;Arial"/>
          <w:b/>
          <w:color w:val="000000"/>
          <w:sz w:val="20"/>
          <w:szCs w:val="20"/>
        </w:rPr>
        <w:t>Obedience Sat: Trial 1-</w:t>
      </w:r>
      <w:r>
        <w:rPr>
          <w:rFonts w:cs="OIGNBP+Arial;Arial" w:ascii="OIGNBP+Arial;Arial" w:hAnsi="OIGNBP+Arial;Arial"/>
          <w:b/>
          <w:color w:val="000000"/>
          <w:sz w:val="20"/>
          <w:szCs w:val="20"/>
          <w:u w:val="single"/>
        </w:rPr>
        <w:t>9:00 am</w:t>
      </w:r>
      <w:r>
        <w:rPr>
          <w:rFonts w:cs="OIGNBP+Arial;Arial" w:ascii="OIGNBP+Arial;Arial" w:hAnsi="OIGNBP+Arial;Arial"/>
          <w:color w:val="000000"/>
          <w:sz w:val="20"/>
          <w:szCs w:val="20"/>
        </w:rPr>
        <w:t xml:space="preserve">- Sheryl Peterson-Utility B, Utility A, Open B, Open A, Novice C, Novice B, Novice A </w:t>
      </w:r>
    </w:p>
    <w:p>
      <w:pPr>
        <w:pStyle w:val="Normal"/>
        <w:autoSpaceDE w:val="false"/>
        <w:jc w:val="center"/>
        <w:rPr/>
      </w:pPr>
      <w:r>
        <w:rPr>
          <w:rFonts w:cs="OIGNBP+Arial;Arial" w:ascii="OIGNBP+Arial;Arial" w:hAnsi="OIGNBP+Arial;Arial"/>
          <w:b/>
          <w:color w:val="000000"/>
          <w:sz w:val="20"/>
          <w:szCs w:val="20"/>
        </w:rPr>
        <w:t>Trial 2-</w:t>
      </w:r>
      <w:r>
        <w:rPr>
          <w:rFonts w:cs="OIGNBP+Arial;Arial" w:ascii="OIGNBP+Arial;Arial" w:hAnsi="OIGNBP+Arial;Arial"/>
          <w:b/>
          <w:color w:val="000000"/>
          <w:sz w:val="20"/>
          <w:szCs w:val="20"/>
          <w:u w:val="single"/>
        </w:rPr>
        <w:t>10:00 am</w:t>
      </w:r>
      <w:r>
        <w:rPr>
          <w:rFonts w:cs="OIGNBP+Arial;Arial" w:ascii="OIGNBP+Arial;Arial" w:hAnsi="OIGNBP+Arial;Arial"/>
          <w:color w:val="000000"/>
          <w:sz w:val="20"/>
          <w:szCs w:val="20"/>
        </w:rPr>
        <w:t xml:space="preserve">-Lorelle Jones-Utility B, Utility A, Open B, Open A, Novice C, Novice B, Novice A </w:t>
      </w:r>
    </w:p>
    <w:p>
      <w:pPr>
        <w:pStyle w:val="Normal"/>
        <w:autoSpaceDE w:val="false"/>
        <w:jc w:val="center"/>
        <w:rPr/>
      </w:pPr>
      <w:r>
        <w:rPr>
          <w:rFonts w:cs="OIGNBP+Arial;Arial" w:ascii="OIGNBP+Arial;Arial" w:hAnsi="OIGNBP+Arial;Arial"/>
          <w:b/>
          <w:color w:val="000000"/>
          <w:sz w:val="20"/>
          <w:szCs w:val="20"/>
        </w:rPr>
        <w:t xml:space="preserve">Agility Sat: </w:t>
      </w:r>
      <w:r>
        <w:rPr>
          <w:rFonts w:cs="OIGNBP+Arial;Arial" w:ascii="OIGNBP+Arial;Arial" w:hAnsi="OIGNBP+Arial;Arial"/>
          <w:b/>
          <w:color w:val="000000"/>
          <w:sz w:val="20"/>
          <w:szCs w:val="20"/>
          <w:u w:val="single"/>
        </w:rPr>
        <w:t>8:30 am</w:t>
      </w:r>
      <w:r>
        <w:rPr>
          <w:rFonts w:cs="OIGNBP+Arial;Arial" w:ascii="OIGNBP+Arial;Arial" w:hAnsi="OIGNBP+Arial;Arial"/>
          <w:color w:val="000000"/>
          <w:sz w:val="20"/>
          <w:szCs w:val="20"/>
        </w:rPr>
        <w:t xml:space="preserve">- Kathy Davidson -Trial 1 AgII, Trial 2 AgII, Trial 1 AgIII, Trial 2 AgIII, Trial 1 AgI, and Trial 2 AgI </w:t>
      </w:r>
    </w:p>
    <w:p>
      <w:pPr>
        <w:pStyle w:val="Normal"/>
        <w:autoSpaceDE w:val="false"/>
        <w:jc w:val="center"/>
        <w:rPr/>
      </w:pPr>
      <w:r>
        <w:rPr>
          <w:rFonts w:cs="OIGNBP+Arial;Arial" w:ascii="OIGNBP+Arial;Arial" w:hAnsi="OIGNBP+Arial;Arial"/>
          <w:color w:val="000000"/>
          <w:sz w:val="20"/>
          <w:szCs w:val="20"/>
        </w:rPr>
        <w:t>**</w:t>
      </w:r>
      <w:r>
        <w:rPr>
          <w:rFonts w:cs="OIHAMI+Arial,Bold;Arial" w:ascii="OIHAMI+Arial,Bold;Arial" w:hAnsi="OIHAMI+Arial,Bold;Arial"/>
          <w:color w:val="000000"/>
          <w:sz w:val="20"/>
          <w:szCs w:val="20"/>
        </w:rPr>
        <w:t xml:space="preserve">Please note agility trials run concurrently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Sunday: Check in &amp; Entries: Open at 6:30 a.m.</w:t>
      </w:r>
    </w:p>
    <w:p>
      <w:pPr>
        <w:pStyle w:val="Normal"/>
        <w:autoSpaceDE w:val="false"/>
        <w:jc w:val="center"/>
        <w:rPr/>
      </w:pPr>
      <w:r>
        <w:rPr>
          <w:rFonts w:cs="OIGNBP+Arial;Arial" w:ascii="OIGNBP+Arial;Arial" w:hAnsi="OIGNBP+Arial;Arial"/>
          <w:b/>
          <w:color w:val="000000"/>
          <w:sz w:val="20"/>
          <w:szCs w:val="20"/>
        </w:rPr>
        <w:t>Obedience Sun: Trial 1-</w:t>
      </w:r>
      <w:r>
        <w:rPr>
          <w:rFonts w:cs="OIGNBP+Arial;Arial" w:ascii="OIGNBP+Arial;Arial" w:hAnsi="OIGNBP+Arial;Arial"/>
          <w:b/>
          <w:color w:val="000000"/>
          <w:sz w:val="20"/>
          <w:szCs w:val="20"/>
          <w:u w:val="single"/>
        </w:rPr>
        <w:t>8:30 am</w:t>
      </w:r>
      <w:r>
        <w:rPr>
          <w:rFonts w:cs="OIGNBP+Arial;Arial" w:ascii="OIGNBP+Arial;Arial" w:hAnsi="OIGNBP+Arial;Arial"/>
          <w:color w:val="000000"/>
          <w:sz w:val="20"/>
          <w:szCs w:val="20"/>
        </w:rPr>
        <w:t xml:space="preserve">- Sheryl Peterson-Utility B, Utility A, Open B, Open A, Novice C, Novice B, Novice A </w:t>
      </w:r>
    </w:p>
    <w:p>
      <w:pPr>
        <w:pStyle w:val="Normal"/>
        <w:autoSpaceDE w:val="false"/>
        <w:jc w:val="center"/>
        <w:rPr/>
      </w:pPr>
      <w:r>
        <w:rPr>
          <w:rFonts w:cs="OIGNBP+Arial;Arial" w:ascii="OIGNBP+Arial;Arial" w:hAnsi="OIGNBP+Arial;Arial"/>
          <w:b/>
          <w:color w:val="000000"/>
          <w:sz w:val="20"/>
          <w:szCs w:val="20"/>
        </w:rPr>
        <w:t>Trial 2-</w:t>
      </w:r>
      <w:r>
        <w:rPr>
          <w:rFonts w:cs="OIGNBP+Arial;Arial" w:ascii="OIGNBP+Arial;Arial" w:hAnsi="OIGNBP+Arial;Arial"/>
          <w:b/>
          <w:color w:val="000000"/>
          <w:sz w:val="20"/>
          <w:szCs w:val="20"/>
          <w:u w:val="single"/>
        </w:rPr>
        <w:t>9:00 am</w:t>
      </w:r>
      <w:r>
        <w:rPr>
          <w:rFonts w:cs="OIGNBP+Arial;Arial" w:ascii="OIGNBP+Arial;Arial" w:hAnsi="OIGNBP+Arial;Arial"/>
          <w:color w:val="000000"/>
          <w:sz w:val="20"/>
          <w:szCs w:val="20"/>
        </w:rPr>
        <w:t xml:space="preserve">- Lorelle Jones-Utility B, Utility A, Open B, Open A, Novice C, Novice B, Novice A </w:t>
      </w:r>
    </w:p>
    <w:p>
      <w:pPr>
        <w:pStyle w:val="Normal"/>
        <w:autoSpaceDE w:val="false"/>
        <w:jc w:val="center"/>
        <w:rPr/>
      </w:pPr>
      <w:r>
        <w:rPr>
          <w:rFonts w:cs="OIGNBP+Arial;Arial" w:ascii="OIGNBP+Arial;Arial" w:hAnsi="OIGNBP+Arial;Arial"/>
          <w:b/>
          <w:color w:val="000000"/>
          <w:sz w:val="20"/>
          <w:szCs w:val="20"/>
        </w:rPr>
        <w:t xml:space="preserve">Agility Sun: </w:t>
      </w:r>
      <w:r>
        <w:rPr>
          <w:rFonts w:cs="OIGNBP+Arial;Arial" w:ascii="OIGNBP+Arial;Arial" w:hAnsi="OIGNBP+Arial;Arial"/>
          <w:b/>
          <w:color w:val="000000"/>
          <w:sz w:val="20"/>
          <w:szCs w:val="20"/>
          <w:u w:val="single"/>
        </w:rPr>
        <w:t>8:00 am</w:t>
      </w:r>
      <w:r>
        <w:rPr>
          <w:rFonts w:cs="OIGNBP+Arial;Arial" w:ascii="OIGNBP+Arial;Arial" w:hAnsi="OIGNBP+Arial;Arial"/>
          <w:color w:val="000000"/>
          <w:sz w:val="20"/>
          <w:szCs w:val="20"/>
        </w:rPr>
        <w:t xml:space="preserve">-Kathy Davidson –Trial 1 AgI Trial 2 AgI,Trial 1 AgIII Trial 2 AgIII,  Trial 1 AgII, Trial 2 AgII </w:t>
      </w:r>
    </w:p>
    <w:p>
      <w:pPr>
        <w:pStyle w:val="Normal"/>
        <w:autoSpaceDE w:val="false"/>
        <w:jc w:val="center"/>
        <w:rPr>
          <w:rFonts w:ascii="OIGNBP+Arial;Arial" w:hAnsi="OIGNBP+Arial;Arial" w:cs="OIGNBP+Arial;Arial"/>
          <w:b/>
          <w:b/>
          <w:color w:val="000000"/>
          <w:sz w:val="20"/>
          <w:szCs w:val="20"/>
        </w:rPr>
      </w:pPr>
      <w:r>
        <w:rPr>
          <w:rFonts w:cs="OIGNBP+Arial;Arial" w:ascii="OIGNBP+Arial;Arial" w:hAnsi="OIGNBP+Arial;Arial"/>
          <w:b/>
          <w:color w:val="000000"/>
          <w:sz w:val="20"/>
          <w:szCs w:val="20"/>
        </w:rPr>
        <w:t>ELECTRIC TIMERS WILL BE USED AT THESE TRIALS</w:t>
      </w:r>
    </w:p>
    <w:p>
      <w:pPr>
        <w:pStyle w:val="Normal"/>
        <w:autoSpaceDE w:val="false"/>
        <w:jc w:val="center"/>
        <w:rPr/>
      </w:pPr>
      <w:r>
        <w:rPr>
          <w:rFonts w:cs="OIGNBP+Arial;Arial" w:ascii="OIGNBP+Arial;Arial" w:hAnsi="OIGNBP+Arial;Arial"/>
          <w:color w:val="000000"/>
          <w:sz w:val="20"/>
          <w:szCs w:val="20"/>
        </w:rPr>
        <w:t xml:space="preserve">You MUST check in 1 hour prior to the start of judging for their class.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Dogs MUST have a UKC registration or listing # to be entered. </w:t>
      </w:r>
    </w:p>
    <w:p>
      <w:pPr>
        <w:pStyle w:val="Normal"/>
        <w:autoSpaceDE w:val="false"/>
        <w:jc w:val="center"/>
        <w:rPr/>
      </w:pPr>
      <w:r>
        <w:rPr>
          <w:rFonts w:cs="OIHAMI+Arial,Bold;Arial" w:ascii="OIHAMI+Arial,Bold;Arial" w:hAnsi="OIHAMI+Arial,Bold;Arial"/>
          <w:color w:val="000000"/>
          <w:sz w:val="20"/>
          <w:szCs w:val="20"/>
        </w:rPr>
        <w:t xml:space="preserve">REFUNDS: </w:t>
      </w:r>
      <w:r>
        <w:rPr>
          <w:rFonts w:cs="OIGNBP+Arial;Arial" w:ascii="OIGNBP+Arial;Arial" w:hAnsi="OIGNBP+Arial;Arial"/>
          <w:color w:val="000000"/>
          <w:sz w:val="20"/>
          <w:szCs w:val="20"/>
        </w:rPr>
        <w:t xml:space="preserve">Requests received prior to closing date will be honored, subject to a $5.00 administrative fee. </w:t>
      </w:r>
    </w:p>
    <w:p>
      <w:pPr>
        <w:pStyle w:val="Normal"/>
        <w:autoSpaceDE w:val="false"/>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rPr/>
      </w:pPr>
      <w:r>
        <w:rPr>
          <w:rFonts w:cs="OIGNBP+Arial;Arial" w:ascii="OIGNBP+Arial;Arial" w:hAnsi="OIGNBP+Arial;Arial"/>
          <w:color w:val="000000"/>
          <w:sz w:val="20"/>
          <w:szCs w:val="20"/>
        </w:rPr>
        <w:t xml:space="preserve">Entry fees will not be refunded in the event a dog is absent, disqualified, excused by judge or veterinarian, barred from competition by action of the show committee or UKC. No fees will be refunded if the Show cannot open or be completed by reason or riots, civil disturbances, fire, extreme &amp;/or dangerous weather conditions, an Act of God, public emergency or any other cause beyond the control of the show committee.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Returned Checks do NOT constitute valid entry fee. The club will add a $25.00 fee for each returned check.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The Show giving club, their agents &amp; employees, etc., assume no responsibility for any loss, damage or injury sustained by exhibitors, handlers, or to any of their dogs or property.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The show site will be open at 11:00 noon Fri.</w:t>
      </w:r>
    </w:p>
    <w:p>
      <w:pPr>
        <w:pStyle w:val="Normal"/>
        <w:autoSpaceDE w:val="false"/>
        <w:jc w:val="center"/>
        <w:rPr>
          <w:rFonts w:ascii="OIGNBP+Arial;Arial" w:hAnsi="OIGNBP+Arial;Arial" w:cs="OIGNBP+Arial;Arial"/>
          <w:color w:val="000000"/>
          <w:sz w:val="20"/>
          <w:szCs w:val="20"/>
        </w:rPr>
      </w:pPr>
      <w:r>
        <w:rPr>
          <w:rFonts w:eastAsia="OIGNBP+Arial;Arial" w:cs="OIGNBP+Arial;Arial" w:ascii="OIGNBP+Arial;Arial" w:hAnsi="OIGNBP+Arial;Arial"/>
          <w:color w:val="000000"/>
          <w:sz w:val="20"/>
          <w:szCs w:val="20"/>
        </w:rPr>
        <w:t xml:space="preserve"> </w:t>
      </w:r>
      <w:r>
        <w:rPr>
          <w:rFonts w:cs="OIGNBP+Arial;Arial" w:ascii="OIGNBP+Arial;Arial" w:hAnsi="OIGNBP+Arial;Arial"/>
          <w:color w:val="000000"/>
          <w:sz w:val="20"/>
          <w:szCs w:val="20"/>
        </w:rPr>
        <w:t>and at 6 am. Sat. &amp; Sun.</w:t>
      </w:r>
    </w:p>
    <w:p>
      <w:pPr>
        <w:pStyle w:val="Normal"/>
        <w:autoSpaceDE w:val="false"/>
        <w:jc w:val="center"/>
        <w:rPr/>
      </w:pPr>
      <w:r>
        <w:rPr>
          <w:rFonts w:cs="OIGPJF+TimesNewRoman;Times New Roman" w:ascii="OIGPJF+TimesNewRoman;Times New Roman" w:hAnsi="OIGPJF+TimesNewRoman;Times New Roman"/>
          <w:b/>
          <w:color w:val="000000"/>
        </w:rPr>
        <w:t xml:space="preserve">Crating space available indoors. </w:t>
      </w:r>
    </w:p>
    <w:p>
      <w:pPr>
        <w:pStyle w:val="Normal"/>
        <w:autoSpaceDE w:val="false"/>
        <w:jc w:val="center"/>
        <w:rPr>
          <w:rFonts w:ascii="OIGPJF+TimesNewRoman;Times New Roman" w:hAnsi="OIGPJF+TimesNewRoman;Times New Roman" w:cs="OIGPJF+TimesNewRoman;Times New Roman"/>
          <w:color w:val="000000"/>
        </w:rPr>
      </w:pPr>
      <w:r>
        <w:rPr>
          <w:rFonts w:cs="OIGPJF+TimesNewRoman;Times New Roman" w:ascii="OIGPJF+TimesNewRoman;Times New Roman" w:hAnsi="OIGPJF+TimesNewRoman;Times New Roman"/>
          <w:color w:val="000000"/>
        </w:rPr>
        <w:t>Crates may be left overnight (at your own risk)</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NO DOGS may be left overnight.</w:t>
      </w:r>
    </w:p>
    <w:p>
      <w:pPr>
        <w:pStyle w:val="Normal"/>
        <w:autoSpaceDE w:val="false"/>
        <w:jc w:val="center"/>
        <w:rPr>
          <w:rFonts w:ascii="OIHAMI+Arial,Bold;Arial" w:hAnsi="OIHAMI+Arial,Bold;Arial" w:cs="OIHAMI+Arial,Bold;Arial"/>
          <w:color w:val="000000"/>
          <w:sz w:val="6"/>
          <w:szCs w:val="6"/>
        </w:rPr>
      </w:pPr>
      <w:r>
        <w:rPr>
          <w:rFonts w:cs="OIHAMI+Arial,Bold;Arial" w:ascii="OIHAMI+Arial,Bold;Arial" w:hAnsi="OIHAMI+Arial,Bold;Arial"/>
          <w:color w:val="000000"/>
          <w:sz w:val="6"/>
          <w:szCs w:val="6"/>
        </w:rPr>
      </w:r>
    </w:p>
    <w:p>
      <w:pPr>
        <w:pStyle w:val="Normal"/>
        <w:autoSpaceDE w:val="false"/>
        <w:jc w:val="center"/>
        <w:rPr/>
      </w:pPr>
      <w:r>
        <w:rPr>
          <w:rFonts w:cs="OIHAMI+Arial,Bold;Arial" w:ascii="OIHAMI+Arial,Bold;Arial" w:hAnsi="OIHAMI+Arial,Bold;Arial"/>
          <w:color w:val="000000"/>
          <w:sz w:val="20"/>
          <w:szCs w:val="20"/>
        </w:rPr>
        <w:t>Camping is available at the show site; arrangements/payments are made directly with the fairgrounds personnel.</w:t>
      </w:r>
    </w:p>
    <w:p>
      <w:pPr>
        <w:pStyle w:val="Normal"/>
        <w:autoSpaceDE w:val="false"/>
        <w:jc w:val="center"/>
        <w:rPr>
          <w:rFonts w:ascii="OIHAMI+Arial,Bold;Arial" w:hAnsi="OIHAMI+Arial,Bold;Arial" w:cs="OIHAMI+Arial,Bold;Arial"/>
          <w:color w:val="000000"/>
          <w:sz w:val="6"/>
          <w:szCs w:val="6"/>
        </w:rPr>
      </w:pPr>
      <w:r>
        <w:rPr>
          <w:rFonts w:cs="OIHAMI+Arial,Bold;Arial" w:ascii="OIHAMI+Arial,Bold;Arial" w:hAnsi="OIHAMI+Arial,Bold;Arial"/>
          <w:color w:val="000000"/>
          <w:sz w:val="6"/>
          <w:szCs w:val="6"/>
        </w:rPr>
      </w:r>
    </w:p>
    <w:p>
      <w:pPr>
        <w:pStyle w:val="Normal"/>
        <w:autoSpaceDE w:val="false"/>
        <w:jc w:val="center"/>
        <w:rPr>
          <w:rFonts w:ascii="OIHAMI+Arial,Bold;Arial" w:hAnsi="OIHAMI+Arial,Bold;Arial" w:cs="OIHAMI+Arial,Bold;Arial"/>
          <w:color w:val="000000"/>
          <w:sz w:val="20"/>
          <w:szCs w:val="20"/>
        </w:rPr>
      </w:pPr>
      <w:r>
        <w:rPr>
          <w:rFonts w:cs="OIHAMI+Arial,Bold;Arial" w:ascii="OIHAMI+Arial,Bold;Arial" w:hAnsi="OIHAMI+Arial,Bold;Arial"/>
          <w:color w:val="000000"/>
          <w:sz w:val="20"/>
          <w:szCs w:val="20"/>
        </w:rPr>
        <w:t>For More Information:</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Loretta "Rusty" Nelson (515)573-3020</w:t>
      </w:r>
    </w:p>
    <w:p>
      <w:pPr>
        <w:pStyle w:val="Normal"/>
        <w:numPr>
          <w:ilvl w:val="0"/>
          <w:numId w:val="0"/>
        </w:numPr>
        <w:autoSpaceDE w:val="false"/>
        <w:jc w:val="center"/>
        <w:outlineLvl w:val="0"/>
        <w:rPr>
          <w:rFonts w:ascii="OIHAMI+Arial,Bold;Arial" w:hAnsi="OIHAMI+Arial,Bold;Arial" w:cs="OIHAMI+Arial,Bold;Arial"/>
          <w:b/>
          <w:b/>
          <w:color w:val="000000"/>
        </w:rPr>
      </w:pPr>
      <w:r>
        <w:rPr>
          <w:rFonts w:cs="OIHAMI+Arial,Bold;Arial" w:ascii="OIHAMI+Arial,Bold;Arial" w:hAnsi="OIHAMI+Arial,Bold;Arial"/>
          <w:b/>
          <w:color w:val="000000"/>
          <w:sz w:val="20"/>
          <w:szCs w:val="20"/>
        </w:rPr>
        <w:t>Email: ftdodgeukc@hotmail.com</w:t>
      </w:r>
    </w:p>
    <w:p>
      <w:pPr>
        <w:pStyle w:val="Normal"/>
        <w:autoSpaceDE w:val="false"/>
        <w:jc w:val="center"/>
        <w:rPr>
          <w:rFonts w:ascii="OIHAMI+Arial,Bold;Arial" w:hAnsi="OIHAMI+Arial,Bold;Arial" w:cs="OIHAMI+Arial,Bold;Arial"/>
          <w:b/>
          <w:b/>
          <w:color w:val="000000"/>
          <w:sz w:val="6"/>
          <w:szCs w:val="6"/>
        </w:rPr>
      </w:pPr>
      <w:r>
        <w:rPr>
          <w:rFonts w:cs="OIHAMI+Arial,Bold;Arial" w:ascii="OIHAMI+Arial,Bold;Arial" w:hAnsi="OIHAMI+Arial,Bold;Arial"/>
          <w:b/>
          <w:color w:val="000000"/>
          <w:sz w:val="6"/>
          <w:szCs w:val="6"/>
        </w:rPr>
      </w:r>
    </w:p>
    <w:p>
      <w:pPr>
        <w:pStyle w:val="Normal"/>
        <w:autoSpaceDE w:val="false"/>
        <w:jc w:val="center"/>
        <w:rPr>
          <w:rFonts w:ascii="OIGPJF+TimesNewRoman;Times New Roman" w:hAnsi="OIGPJF+TimesNewRoman;Times New Roman" w:cs="OIGPJF+TimesNewRoman;Times New Roman"/>
          <w:color w:val="000000"/>
        </w:rPr>
      </w:pPr>
      <w:r>
        <w:rPr>
          <w:rFonts w:cs="OIHAMI+Arial,Bold;Arial" w:ascii="OIHAMI+Arial,Bold;Arial" w:hAnsi="OIHAMI+Arial,Bold;Arial"/>
          <w:b/>
          <w:color w:val="000000"/>
          <w:u w:val="single"/>
        </w:rPr>
        <w:t>Food &amp; Beverages</w:t>
      </w:r>
    </w:p>
    <w:p>
      <w:pPr>
        <w:pStyle w:val="Normal"/>
        <w:autoSpaceDE w:val="false"/>
        <w:jc w:val="center"/>
        <w:rPr>
          <w:rFonts w:ascii="OIGPJF+TimesNewRoman;Times New Roman" w:hAnsi="OIGPJF+TimesNewRoman;Times New Roman" w:cs="OIGPJF+TimesNewRoman;Times New Roman"/>
          <w:color w:val="000000"/>
        </w:rPr>
      </w:pPr>
      <w:r>
        <w:rPr>
          <w:rFonts w:cs="OIGPJF+TimesNewRoman;Times New Roman" w:ascii="OIGPJF+TimesNewRoman;Times New Roman" w:hAnsi="OIGPJF+TimesNewRoman;Times New Roman"/>
          <w:color w:val="000000"/>
        </w:rPr>
        <w:t>There will be concessions available at the show site.</w:t>
      </w:r>
    </w:p>
    <w:p>
      <w:pPr>
        <w:pStyle w:val="Normal"/>
        <w:autoSpaceDE w:val="false"/>
        <w:jc w:val="center"/>
        <w:rPr>
          <w:rFonts w:ascii="OIGNBP+Arial;Arial" w:hAnsi="OIGNBP+Arial;Arial" w:cs="OIGNBP+Arial;Arial"/>
          <w:b/>
          <w:b/>
          <w:color w:val="000000"/>
          <w:sz w:val="6"/>
          <w:szCs w:val="6"/>
        </w:rPr>
      </w:pPr>
      <w:r>
        <w:rPr>
          <w:rFonts w:cs="OIGNBP+Arial;Arial" w:ascii="OIGNBP+Arial;Arial" w:hAnsi="OIGNBP+Arial;Arial"/>
          <w:b/>
          <w:color w:val="000000"/>
          <w:sz w:val="6"/>
          <w:szCs w:val="6"/>
        </w:rPr>
      </w:r>
    </w:p>
    <w:p>
      <w:pPr>
        <w:pStyle w:val="Normal"/>
        <w:autoSpaceDE w:val="false"/>
        <w:jc w:val="center"/>
        <w:rPr>
          <w:rFonts w:ascii="OIGNBP+Arial;Arial" w:hAnsi="OIGNBP+Arial;Arial" w:cs="OIGNBP+Arial;Arial"/>
          <w:b/>
          <w:b/>
          <w:color w:val="000000"/>
        </w:rPr>
      </w:pPr>
      <w:r>
        <w:rPr>
          <w:rFonts w:cs="OIGNBP+Arial;Arial" w:ascii="OIGNBP+Arial;Arial" w:hAnsi="OIGNBP+Arial;Arial"/>
          <w:b/>
          <w:color w:val="000000"/>
        </w:rPr>
        <w:t>AWARDS</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1st-4th place Ribbons in each class each trial</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in Trial Prizes offered for each trial</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Combined Ribbons</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Score Junior Handler (please register)</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New Title Awards</w:t>
      </w:r>
    </w:p>
    <w:p>
      <w:pPr>
        <w:pStyle w:val="Normal"/>
        <w:autoSpaceDE w:val="false"/>
        <w:jc w:val="center"/>
        <w:rPr>
          <w:rFonts w:ascii="OIGNBP+Arial;Arial" w:hAnsi="OIGNBP+Arial;Arial" w:cs="OIGNBP+Arial;Arial"/>
          <w:color w:val="000000"/>
          <w:sz w:val="6"/>
          <w:szCs w:val="6"/>
        </w:rPr>
      </w:pPr>
      <w:r>
        <w:rPr>
          <w:rFonts w:cs="OIGNBP+Arial;Arial" w:ascii="OIGNBP+Arial;Arial" w:hAnsi="OIGNBP+Arial;Arial"/>
          <w:color w:val="000000"/>
          <w:sz w:val="6"/>
          <w:szCs w:val="6"/>
        </w:rPr>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This site is air-conditioned. There is a SEPERATE area for obedience connected by a hallway to the area for agility. All rings will be fully matted.</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sz w:val="20"/>
          <w:szCs w:val="20"/>
        </w:rPr>
        <w:t xml:space="preserve">From I35 take US 20 west to US 169N.  Take second exit left to frontage road (old highway 169) Turn right. Follow fairground signs </w:t>
      </w:r>
      <w:r>
        <w:rPr>
          <w:rFonts w:cs="Verdana" w:ascii="Verdana" w:hAnsi="Verdana"/>
          <w:color w:val="000000"/>
          <w:sz w:val="17"/>
          <w:szCs w:val="17"/>
        </w:rPr>
        <w:drawing>
          <wp:inline distT="0" distB="0" distL="0" distR="0">
            <wp:extent cx="2637155" cy="200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637155" cy="2007235"/>
                    </a:xfrm>
                    <a:prstGeom prst="rect">
                      <a:avLst/>
                    </a:prstGeom>
                  </pic:spPr>
                </pic:pic>
              </a:graphicData>
            </a:graphic>
          </wp:inline>
        </w:drawing>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Motels: Budget Host (515) 955-8501 $5 a dog/night</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Fort Dodge Inn (515) 576-8000 </w:t>
      </w:r>
      <w:r>
        <w:rPr>
          <w:rFonts w:cs="OIGNBP+Arial;Arial" w:ascii="OIGNBP+Arial;Arial" w:hAnsi="OIGNBP+Arial;Arial"/>
          <w:color w:val="000000"/>
          <w:sz w:val="16"/>
          <w:szCs w:val="16"/>
        </w:rPr>
        <w:t>smoking rooms &amp; $15 non-refundable fee</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Comfort Inn (515) 573-3731 $10/night</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American Best Value Inn (515)955-3621 $10/night</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sectPr>
      <w:type w:val="nextPage"/>
      <w:pgSz w:orient="landscape" w:w="15840" w:h="122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IGMLM+TimesNewRoman">
    <w:altName w:val="Bold"/>
    <w:charset w:val="00"/>
    <w:family w:val="roman"/>
    <w:pitch w:val="default"/>
  </w:font>
  <w:font w:name="OIGMPP+Arial">
    <w:altName w:val="Arial"/>
    <w:charset w:val="00"/>
    <w:family w:val="swiss"/>
    <w:pitch w:val="default"/>
  </w:font>
  <w:font w:name="OIGNBP+Arial">
    <w:altName w:val="Arial"/>
    <w:charset w:val="00"/>
    <w:family w:val="swiss"/>
    <w:pitch w:val="default"/>
  </w:font>
  <w:font w:name="OIGNEI+AbadiMT">
    <w:altName w:val="Abadi"/>
    <w:charset w:val="00"/>
    <w:family w:val="swiss"/>
    <w:pitch w:val="default"/>
  </w:font>
  <w:font w:name="OIGNOI+ArialRoundedMTBold">
    <w:altName w:val="Arial Rounded MT Bold"/>
    <w:charset w:val="00"/>
    <w:family w:val="swiss"/>
    <w:pitch w:val="default"/>
  </w:font>
  <w:font w:name="OIHAMI+Arial">
    <w:altName w:val="Bold"/>
    <w:charset w:val="00"/>
    <w:family w:val="swiss"/>
    <w:pitch w:val="default"/>
  </w:font>
  <w:font w:name="OIGPJF+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OIGMLM+TimesNewRoman,Bold;Times New Roman" w:hAnsi="OIGMLM+TimesNewRoman,Bold;Times New Roman" w:cs="OIGMLM+TimesNewRoman,Bold;Times New Roman"/>
    </w:rPr>
  </w:style>
  <w:style w:type="paragraph" w:styleId="Heading2">
    <w:name w:val="Heading 2"/>
    <w:basedOn w:val="Normal"/>
    <w:next w:val="Normal"/>
    <w:qFormat/>
    <w:pPr>
      <w:numPr>
        <w:ilvl w:val="1"/>
        <w:numId w:val="1"/>
      </w:numPr>
      <w:autoSpaceDE w:val="false"/>
      <w:outlineLvl w:val="1"/>
    </w:pPr>
    <w:rPr>
      <w:rFonts w:ascii="OIGMLM+TimesNewRoman,Bold;Times New Roman" w:hAnsi="OIGMLM+TimesNewRoman,Bold;Times New Roman" w:cs="OIGMLM+TimesNewRoman,Bold;Times New Roman"/>
    </w:rPr>
  </w:style>
  <w:style w:type="character" w:styleId="DefaultParagraphFont">
    <w:name w:val="Default Paragraph Font"/>
    <w:qFormat/>
    <w:rPr/>
  </w:style>
  <w:style w:type="paragraph" w:styleId="Heading">
    <w:name w:val="Heading"/>
    <w:basedOn w:val="Normal"/>
    <w:next w:val="Normal"/>
    <w:qFormat/>
    <w:pPr>
      <w:autoSpaceDE w:val="false"/>
    </w:pPr>
    <w:rPr>
      <w:rFonts w:ascii="OIGMLM+TimesNewRoman,Bold;Times New Roman" w:hAnsi="OIGMLM+TimesNewRoman,Bold;Times New Roman" w:cs="OIGMLM+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7:00Z</dcterms:created>
  <dc:creator>Kathy Lynch</dc:creator>
  <dc:description/>
  <cp:keywords/>
  <dc:language>en-US</dc:language>
  <cp:lastModifiedBy>Kathy</cp:lastModifiedBy>
  <dcterms:modified xsi:type="dcterms:W3CDTF">2010-12-14T16:11:00Z</dcterms:modified>
  <cp:revision>14</cp:revision>
  <dc:subject/>
  <dc:title>FORT DODGE CANINE COMPANION CLUB</dc:title>
</cp:coreProperties>
</file>